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309620</wp:posOffset>
            </wp:positionH>
            <wp:positionV relativeFrom="paragraph">
              <wp:posOffset>-193040</wp:posOffset>
            </wp:positionV>
            <wp:extent cx="1233170" cy="661670"/>
            <wp:effectExtent l="0" t="0" r="0" b="0"/>
            <wp:wrapNone/>
            <wp:docPr id="1" name="ABES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ES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rPr>
          <w:b/>
          <w:b/>
          <w:bCs/>
          <w:sz w:val="24"/>
        </w:rPr>
      </w:pPr>
      <w:r>
        <w:rPr>
          <w:rFonts w:cs="Monotype Koufi"/>
          <w:b/>
          <w:b/>
          <w:bCs/>
          <w:sz w:val="24"/>
          <w:sz w:val="24"/>
          <w:rtl w:val="true"/>
        </w:rPr>
        <w:t>قـي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توطـ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Monotype Koufi"/>
          <w:b/>
          <w:b/>
          <w:bCs/>
          <w:sz w:val="24"/>
          <w:sz w:val="24"/>
          <w:rtl w:val="true"/>
        </w:rPr>
        <w:t>الـجـريمــة</w:t>
      </w:r>
    </w:p>
    <w:p>
      <w:pPr>
        <w:pStyle w:val="Heading2"/>
        <w:rPr>
          <w:rFonts w:cs="Monotype Koufi"/>
          <w:sz w:val="24"/>
        </w:rPr>
      </w:pPr>
      <w:r>
        <w:rPr>
          <w:rFonts w:cs="Monotype Koufi"/>
          <w:sz w:val="24"/>
          <w:sz w:val="24"/>
          <w:rtl w:val="true"/>
        </w:rPr>
        <w:t>و</w:t>
      </w:r>
    </w:p>
    <w:p>
      <w:pPr>
        <w:pStyle w:val="Heading2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Monotype Koufi"/>
          <w:sz w:val="24"/>
          <w:sz w:val="24"/>
          <w:rtl w:val="true"/>
        </w:rPr>
        <w:t>تحـلـ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Koufi"/>
          <w:sz w:val="24"/>
          <w:sz w:val="24"/>
          <w:rtl w:val="true"/>
        </w:rPr>
        <w:t>عـوامـلـ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onotype Koufi"/>
          <w:sz w:val="24"/>
          <w:sz w:val="24"/>
          <w:rtl w:val="true"/>
        </w:rPr>
        <w:t>الـمـحـلـية</w:t>
      </w:r>
    </w:p>
    <w:p>
      <w:pPr>
        <w:pStyle w:val="Heading3"/>
        <w:jc w:val="left"/>
        <w:rPr>
          <w:sz w:val="24"/>
        </w:rPr>
      </w:pP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مـضـر خـليـل العـمـر</w:t>
      </w:r>
      <w:r>
        <w:rPr>
          <w:sz w:val="24"/>
          <w:rtl w:val="true"/>
        </w:rPr>
        <w:tab/>
        <w:tab/>
        <w:tab/>
        <w:tab/>
      </w:r>
      <w:r>
        <w:rPr>
          <w:sz w:val="24"/>
          <w:sz w:val="24"/>
          <w:rtl w:val="true"/>
        </w:rPr>
        <w:t>اللواء أكرم عبد الرزاق المشهداني</w:t>
      </w:r>
    </w:p>
    <w:p>
      <w:pPr>
        <w:pStyle w:val="Normal"/>
        <w:jc w:val="center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  <w:rtl w:val="true"/>
        </w:rPr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szCs w:val="32"/>
          <w:rtl w:val="true"/>
        </w:rPr>
        <w:t>المقدمة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 xml:space="preserve">متى تعد جريمة  معينة متوطنة في مكان محدد دون غيره ؟ ولماذا تحدث في بعض المناطق بسياق ثابت نسبيا ؟ هذا البحث معني بالإجابة عن هذين السؤالين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 لتحقيق ذلك انصب الاهتمام على أيجاد أداة قياس ، و  تأشير بعض العوامل المحلية التي قد تسبب تكرار الحدوث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لا يعني هذا عـودة إلي الحتم الجغرافي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يطرة البيئة على الإنسان و تحديدها لتصرفاته بالكام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،  بل توضيح  للظروف الاحتمالية  التي تساعد في تفسر التباين المكاني و التكرار الزمني للحدوث  بسياق معين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أنها محاولة لفرز عوامل البيئة المحلية  عن العوامل الخارجية الطارئة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على ضوء هذا الفرز يمكن رسم السياسات العلاجية و الوقائية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يتباين تكرار وقوع الجريمة زمانيا و مكانيا ،  ويؤشر التباين المكاني حالة تركز في بؤر معينة دون غيرها عكس حالة الانتشار المتقارب التي تعني سيادة حالة الفوضى و الجريمة في مجمل منطقة الدراس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كن ماذا يعني التكرار الزمني  بنسق متواتر قريب من المعدل في جزء معين من منطقة الدراسة دون غيره ؟ ألا يعني هذا توطن الجريمة قيد الدرس في هذا المكان آو هذه البقعة دون غيرها ؟  فالتوطن يعني أعلى تباين مكاني في المنطقة برمتها،  واقل تباين زمني في الجزء المصاب بمرض الجريمة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عتمد البحث بيانات جمعت على المستوى الواسع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الكبير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Cs w:val="28"/>
        </w:rPr>
        <w:t>Macro-scale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على مستوى محافظات القطر ، ولفترة زمنية غير قصير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979</w:t>
      </w:r>
      <w:r>
        <w:rPr>
          <w:rFonts w:cs="Times New Roman"/>
          <w:sz w:val="24"/>
          <w:szCs w:val="28"/>
          <w:rtl w:val="true"/>
        </w:rPr>
        <w:t xml:space="preserve"> – </w:t>
      </w:r>
      <w:r>
        <w:rPr>
          <w:rFonts w:cs="Times New Roman"/>
          <w:sz w:val="24"/>
          <w:szCs w:val="28"/>
        </w:rPr>
        <w:t>1990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لأن توجيه أصابع الاتهام إلي النساء أقل من الرجال ، لذا فان تكرار حدوث ذلك زمانيا و مكانيا هو الأقل ، ولهذا السبب تشكل مادة مناسبة لتطبيق المقياس المقترح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أي إن البحث معني بتأشير أماكن توطن الجرائم التي وجهت فيها أصابع الاتهام إلي النساء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ستندت الدراسة على البيانات التي وفرها المسح الشامل للجريمة في مرحلة التحقيق للمد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979</w:t>
      </w:r>
      <w:r>
        <w:rPr>
          <w:rFonts w:cs="Times New Roman"/>
          <w:sz w:val="24"/>
          <w:szCs w:val="28"/>
          <w:rtl w:val="true"/>
        </w:rPr>
        <w:t xml:space="preserve"> –</w:t>
      </w:r>
      <w:r>
        <w:rPr>
          <w:rFonts w:cs="Times New Roman"/>
          <w:sz w:val="24"/>
          <w:szCs w:val="28"/>
        </w:rPr>
        <w:t>1990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أخذت منهج دراسة المجموعة </w:t>
      </w:r>
      <w:r>
        <w:rPr>
          <w:rFonts w:cs="Times New Roman"/>
          <w:sz w:val="24"/>
          <w:szCs w:val="28"/>
        </w:rPr>
        <w:t>Group Approach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معروف في الجغرافيا الاجتماع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لقد اعتمدت التكرارات الحقيقية لأعداد المتهمات في مجموعة من الجرائم المختارة ، إضافة إلي نسبتهن في كل نوع  منها من مجموع المتهمات في المحافظة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szCs w:val="32"/>
          <w:rtl w:val="true"/>
        </w:rPr>
        <w:t>قيا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وط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ريمة</w:t>
      </w:r>
    </w:p>
    <w:p>
      <w:pPr>
        <w:pStyle w:val="TextBody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الفكرة الأساس هي أن حدوث الجريمة يتباين مكانيا و زمنيا ، و درجة التباين الزمني تؤشر توطن الجريمة مكانيا من عدمه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بعبارة أخرى ، عند تكرار حدوث أية جريمة بنسبة معينة أو بتكرار قريب من المعدل للمنطقة ذاتها و لفترة زمنية غير قصيرة دل ذلك على استقرارية الحدوث ، أي التوطن في المكان وان عوامل حدوث الجريمة محلية في الغالب ، مما يستوجب الانتباه إليها 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بمعرفة قيمتي معدل حدوث الجريمة و انحراف القيم عن معدلها يسهل اشتقاق معامل التغاير </w:t>
      </w:r>
      <w:r>
        <w:rPr>
          <w:rFonts w:cs="Times New Roman"/>
          <w:sz w:val="24"/>
          <w:szCs w:val="28"/>
        </w:rPr>
        <w:t>Coefficient of variation</w:t>
      </w:r>
      <w:r>
        <w:rPr>
          <w:rFonts w:cs="Times New Roman"/>
          <w:sz w:val="24"/>
          <w:szCs w:val="28"/>
          <w:rtl w:val="true"/>
        </w:rPr>
        <w:t xml:space="preserve"> (</w:t>
      </w:r>
      <w:r>
        <w:rPr>
          <w:rFonts w:cs="Times New Roman"/>
          <w:sz w:val="24"/>
          <w:sz w:val="24"/>
          <w:szCs w:val="28"/>
          <w:rtl w:val="true"/>
        </w:rPr>
        <w:t>قسمة قيمة الانحراف المعياري على قيمة المعدل و ضرب الناتج بمائة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كلما كانت قيمة معامل التغاير صغيرة أشر ذلك إلي تكتل القيم حول معدلها ، و على خلاف ذلك فإنها متذبذب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أن قيمة معامل التغاير نسبة مئوي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من قيمة المعدل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لذا فإنها معيارية تعتمد في المقارنات بين مختلف المتغيرات و على اختلاف قيمها و مقاييسها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ولحساب درجة التوطن من الضروري استخراج قيمة معامل التغاير لمجموع الجرائم في منطقة الدراسة ، و للجريمة المراد قياس درجة توطنها ، وان يكون ذلك للمدة الزمنية ذات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يمكن إن يكون القياس على أساس عدد المتهمين ، أو عدد الجرائم المسجلة ، باعتماد التكرارات أو النسب المئوي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بقسمة معامل التغاير الزمني  لمجموع الجرائم على قيمة معامل التغاير الزمني للجزء في المنطقة ذاتها نحصل على درجة دليل التوطن </w:t>
      </w:r>
      <w:r>
        <w:rPr>
          <w:rFonts w:cs="Times New Roman"/>
          <w:sz w:val="24"/>
          <w:szCs w:val="28"/>
        </w:rPr>
        <w:t>Endemic Crime Index</w:t>
      </w:r>
      <w:r>
        <w:rPr>
          <w:rFonts w:cs="Times New Roman"/>
          <w:sz w:val="24"/>
          <w:szCs w:val="28"/>
          <w:rtl w:val="true"/>
        </w:rPr>
        <w:t xml:space="preserve"> . </w:t>
      </w:r>
      <w:r>
        <w:rPr>
          <w:rFonts w:cs="Times New Roman"/>
          <w:sz w:val="24"/>
          <w:sz w:val="24"/>
          <w:szCs w:val="28"/>
          <w:rtl w:val="true"/>
        </w:rPr>
        <w:t xml:space="preserve">فإذا كانت قيمة الدليل أقل من الواحد الصحيح أشر ذلك إلي تباين كبير بين قيم الجزء قياسا بالتباين بين قيم المجموع ،  مما يعني عدم استقرارية حدوث هذا النوع من الجرائم وبالتالي فان ارتفاع حدوثها راجع إلي عوامل طارئة غير محل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بالمقابل ، عندما تكون نتيجة القسمة اكثر من الواحد الصحيح فيعني هذا إن التباين بين قيم المجموع اكبر من نظيره بين قيم الجزء ، و ذلك  لتكتل هذه القيم حول معدلها لحدوثها  بسياق متقارب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مما يعني أن هذا النوع من الجرائم متوطن في هذا الجزء من منطقة الدراسة لتوفر ظروف محلية مساعدة على ذلك </w:t>
      </w:r>
      <w:r>
        <w:rPr>
          <w:rFonts w:cs="Times New Roman"/>
          <w:sz w:val="24"/>
          <w:szCs w:val="28"/>
          <w:rtl w:val="true"/>
        </w:rPr>
        <w:t xml:space="preserve">.   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87900</wp:posOffset>
                </wp:positionH>
                <wp:positionV relativeFrom="paragraph">
                  <wp:posOffset>-88265</wp:posOffset>
                </wp:positionV>
                <wp:extent cx="159766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99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8pt;height:78.35pt;mso-wrap-distance-left:9.05pt;mso-wrap-distance-right:9.05pt;mso-wrap-distance-top:0pt;mso-wrap-distance-bottom:0pt;margin-top:-6.95pt;mso-position-vertical-relative:text;margin-left:37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4150</wp:posOffset>
                </wp:positionH>
                <wp:positionV relativeFrom="paragraph">
                  <wp:posOffset>-88265</wp:posOffset>
                </wp:positionV>
                <wp:extent cx="3228340" cy="995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950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يار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غا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= -------------------------------    * </w:t>
                            </w:r>
                            <w:r>
                              <w:rPr>
                                <w:rFonts w:cs="Arial"/>
                              </w:rPr>
                              <w:t>100‎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عد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78.35pt;mso-wrap-distance-left:9.05pt;mso-wrap-distance-right:9.05pt;mso-wrap-distance-top:0pt;mso-wrap-distance-bottom:0pt;margin-top:-6.95pt;mso-position-vertical-relative:text;margin-left:114.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ab/>
                      </w:r>
                      <w:r>
                        <w:rPr>
                          <w:rFonts w:cs="Arial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نح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يار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م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غا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= -------------------------------    * </w:t>
                      </w:r>
                      <w:r>
                        <w:rPr>
                          <w:rFonts w:cs="Arial"/>
                        </w:rPr>
                        <w:t>100‎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Arial"/>
                          <w:rtl w:val="true"/>
                        </w:rPr>
                        <w:t>ق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ع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49165</wp:posOffset>
                </wp:positionH>
                <wp:positionV relativeFrom="paragraph">
                  <wp:posOffset>128270</wp:posOffset>
                </wp:positionV>
                <wp:extent cx="2150745" cy="665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65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otalCrime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gleCrimeC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35pt;height:52.4pt;mso-wrap-distance-left:9.05pt;mso-wrap-distance-right:9.05pt;mso-wrap-distance-top:0pt;mso-wrap-distance-bottom:0pt;margin-top:10.1pt;mso-position-vertical-relative:text;margin-left:373.9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otalCrime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gleCrime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8340</wp:posOffset>
                </wp:positionH>
                <wp:positionV relativeFrom="paragraph">
                  <wp:posOffset>36830</wp:posOffset>
                </wp:positionV>
                <wp:extent cx="3959860" cy="850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غا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جرائ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= 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غا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حد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زمن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ذا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1.8pt;height:67pt;mso-wrap-distance-left:9.05pt;mso-wrap-distance-right:9.05pt;mso-wrap-distance-top:0pt;mso-wrap-distance-bottom:0pt;margin-top:2.9pt;mso-position-vertical-relative:text;margin-left:54.2pt;mso-position-horizontal-relative:page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  <w:tab/>
                        <w:tab/>
                        <w:t xml:space="preserve">              </w:t>
                      </w:r>
                      <w:r>
                        <w:rPr>
                          <w:rFonts w:cs="Arial"/>
                          <w:rtl w:val="true"/>
                        </w:rPr>
                        <w:t>م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غا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جم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جرائ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زمن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= 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/>
                          <w:rtl w:val="true"/>
                        </w:rPr>
                        <w:t>مع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غا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حد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زمن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منط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ذا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00150</wp:posOffset>
                </wp:positionH>
                <wp:positionV relativeFrom="paragraph">
                  <wp:posOffset>-405130</wp:posOffset>
                </wp:positionV>
                <wp:extent cx="5679440" cy="110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0744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ؤ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ح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ساع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دو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سي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عي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توط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خضو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خارج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طارئ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ذبذ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كر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حدو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7.2pt;height:87.2pt;mso-wrap-distance-left:9.05pt;mso-wrap-distance-right:9.05pt;mso-wrap-distance-top:0pt;mso-wrap-distance-bottom:0pt;margin-top:-31.9pt;mso-position-vertical-relative:text;margin-left:9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</w:rPr>
                        <w:t>1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rtl w:val="true"/>
                        </w:rPr>
                        <w:t>يؤ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جو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ح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ساع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ك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دو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سي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عي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د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توط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 xml:space="preserve">= </w:t>
                      </w:r>
                      <w:r>
                        <w:rPr>
                          <w:rFonts w:cs="Arial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</w:rPr>
                        <w:t>1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rtl w:val="true"/>
                        </w:rPr>
                        <w:t>يع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خضو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وام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خارج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طارئ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ذبذ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ع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كر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حد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BodyText2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BodyText2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ولما كانت معاملات التغاير قيما معيارية تعتمد للمقارنة و القياس ، وهي الأساس الذي بني عليه الدليل ، لذا فان الدليل معياري بالنتيجة 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 xml:space="preserve">ولهذا السبب يمكن اعتماده للمقارنة بين المناطق ، وبين مختلف أنواع الجرائم و على مختلف طرائق قياسه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كرارات ، نسب مئوية ، نسبة إلي السكان أو غيرها</w:t>
      </w:r>
      <w:r>
        <w:rPr>
          <w:sz w:val="24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إن المقارنة بين المناطق المختلفة استنادا على تكرار حدوث الجريمة في كل منها وباعتماد  دليل التوطن وحده غير كاف ، فمن المهم جدا معرفة اتجاه تكرار حدوث الجريم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أو نسبتها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Cs w:val="28"/>
        </w:rPr>
        <w:t>Trend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فيما إذا كانت تتجه إلي التفاقم أم إلي التخفيف و التناقص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كل حالة من هذه الحالات علاج وأجراء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بتحديد خط الانحدار </w:t>
      </w:r>
      <w:r>
        <w:rPr>
          <w:rFonts w:cs="Times New Roman"/>
          <w:sz w:val="24"/>
          <w:szCs w:val="28"/>
        </w:rPr>
        <w:t>Regression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آو معامل الارتباط  </w:t>
      </w:r>
      <w:r>
        <w:rPr>
          <w:rFonts w:cs="Times New Roman"/>
          <w:sz w:val="24"/>
          <w:szCs w:val="28"/>
        </w:rPr>
        <w:t>Pearson Product-Moment Correlation Coefficient</w:t>
      </w:r>
      <w:r>
        <w:rPr>
          <w:rFonts w:cs="Times New Roman"/>
          <w:sz w:val="24"/>
          <w:szCs w:val="28"/>
          <w:rtl w:val="true"/>
        </w:rPr>
        <w:t xml:space="preserve">   </w:t>
      </w:r>
      <w:r>
        <w:rPr>
          <w:rFonts w:cs="Times New Roman"/>
          <w:sz w:val="24"/>
          <w:sz w:val="24"/>
          <w:szCs w:val="28"/>
          <w:rtl w:val="true"/>
        </w:rPr>
        <w:t xml:space="preserve">بين تكرار حدوث الجريم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أو نسبتها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مع متوالية عددية تمثل النمو المتصاعد بنسبة ثابتة يمكن إكمال التحليل و النظر بموضوعية أكثر إلي المشكلة  قيد الدرس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فعندما تكون الجريمة متوطنة بمقياسي التكرارات و النسب ، وباتجاه نمو موجب فيعني هذا أنها آخذة بالتفاقم مع مرور الزمن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إذا كانت قيمة الدليل قريبة من الواحد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في مقياسي التكرارات و النسب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وباتجاه نمو موجب فيعني ذلك إن الجريمة سائرة نحو التوطن مالم تتم المعالجة الفور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مثل هذا التحديد المستند على تحليل كمي يساعد كثيرا في رسم السياسات المكانية </w:t>
      </w:r>
      <w:r>
        <w:rPr>
          <w:rFonts w:cs="Times New Roman"/>
          <w:sz w:val="24"/>
          <w:szCs w:val="28"/>
        </w:rPr>
        <w:t>Area Based Policies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>، الوقائية و العلاجية وحسب حاجة كل منطقة و كل جزء منها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Heading1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</w:r>
    </w:p>
    <w:p>
      <w:pPr>
        <w:pStyle w:val="Heading1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جر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ي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درس</w:t>
      </w:r>
    </w:p>
    <w:p>
      <w:pPr>
        <w:pStyle w:val="Heading4"/>
        <w:spacing w:lineRule="auto" w:line="360"/>
        <w:rPr>
          <w:rFonts w:cs="Times New Roman"/>
          <w:sz w:val="24"/>
          <w:szCs w:val="28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إن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ائم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غراض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ر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لتصنف إلي ثلاثة مجاميع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 xml:space="preserve">هدف هذا التبويب هو تنظيم مفردات الدراسة ، حيث إن كل نوع من هذه الجرائم يقع فعليا ضمن صنفين منها على الأقل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 xml:space="preserve">فعلى سبيل المثال لا الحصر فان جرائم الاحتيال هي عدائية و في الوقت نفسه تدل على تدني القيم الشخصية و تداعي في الأخلاق </w:t>
      </w:r>
      <w:r>
        <w:rPr>
          <w:rFonts w:cs="Times New Roman"/>
          <w:sz w:val="24"/>
          <w:szCs w:val="28"/>
          <w:rtl w:val="true"/>
        </w:rPr>
        <w:t xml:space="preserve">.   </w:t>
      </w:r>
      <w:r>
        <w:rPr>
          <w:sz w:val="24"/>
          <w:sz w:val="24"/>
          <w:szCs w:val="28"/>
          <w:rtl w:val="true"/>
        </w:rPr>
        <w:t xml:space="preserve">المجاميع هي </w:t>
      </w:r>
      <w:r>
        <w:rPr>
          <w:rFonts w:cs="Times New Roman"/>
          <w:sz w:val="24"/>
          <w:szCs w:val="28"/>
          <w:rtl w:val="true"/>
        </w:rPr>
        <w:t>: -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أ – جرائم تمس القضاء و المنفعة العامة</w:t>
      </w:r>
      <w:r>
        <w:rPr>
          <w:rFonts w:cs="Times New Roman"/>
          <w:sz w:val="24"/>
          <w:sz w:val="24"/>
          <w:szCs w:val="28"/>
          <w:rtl w:val="true"/>
        </w:rPr>
        <w:t xml:space="preserve"> ، وتكونت هذه المجموعة من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0" w:hanging="357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جرائم المساس بسير القضاء ،      </w:t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إخبار الكاذب و الإحجام عن الإخبار ،</w:t>
      </w:r>
    </w:p>
    <w:p>
      <w:pPr>
        <w:pStyle w:val="Normal"/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تضليل القضاء ، </w:t>
      </w:r>
      <w:r>
        <w:rPr>
          <w:rFonts w:cs="Times New Roman"/>
          <w:sz w:val="24"/>
          <w:szCs w:val="28"/>
          <w:rtl w:val="true"/>
        </w:rPr>
        <w:tab/>
        <w:t xml:space="preserve">       </w:t>
      </w:r>
      <w:r>
        <w:rPr>
          <w:rFonts w:cs="Times New Roman"/>
          <w:sz w:val="24"/>
          <w:szCs w:val="28"/>
        </w:rPr>
        <w:t>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الاعتداء على الموظفين و المكلفين بخدمة عامة ،    </w:t>
      </w:r>
    </w:p>
    <w:p>
      <w:pPr>
        <w:pStyle w:val="Normal"/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تخريب و إتلاف المرافق العام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4"/>
        <w:spacing w:lineRule="auto" w:line="360"/>
        <w:rPr/>
      </w:pPr>
      <w:r>
        <w:rPr>
          <w:sz w:val="24"/>
          <w:sz w:val="24"/>
          <w:szCs w:val="32"/>
          <w:rtl w:val="true"/>
        </w:rPr>
        <w:t>ب – جرائم تتعلق بالقيم الاجتماعية و الأخلاق الحميدة</w:t>
      </w:r>
      <w:r>
        <w:rPr>
          <w:sz w:val="24"/>
          <w:sz w:val="24"/>
          <w:rtl w:val="true"/>
        </w:rPr>
        <w:t xml:space="preserve"> ، وتضم </w:t>
      </w:r>
      <w:r>
        <w:rPr>
          <w:sz w:val="24"/>
          <w:rtl w:val="true"/>
        </w:rPr>
        <w:t>:-</w:t>
      </w:r>
    </w:p>
    <w:p>
      <w:pPr>
        <w:pStyle w:val="Normal"/>
        <w:numPr>
          <w:ilvl w:val="0"/>
          <w:numId w:val="5"/>
        </w:numPr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جرائم تمس الأسرة  ،</w:t>
      </w:r>
      <w:r>
        <w:rPr>
          <w:rFonts w:cs="Times New Roman"/>
          <w:sz w:val="24"/>
          <w:szCs w:val="28"/>
          <w:rtl w:val="true"/>
        </w:rPr>
        <w:tab/>
        <w:tab/>
        <w:tab/>
        <w:tab/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تتعلق بالبنوة و رعاية القاصرين ،</w:t>
      </w:r>
    </w:p>
    <w:p>
      <w:pPr>
        <w:pStyle w:val="Normal"/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اغتصاب و اللواط و هتك العرض ،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4</w:t>
      </w:r>
      <w:r>
        <w:rPr>
          <w:rFonts w:cs="Times New Roman"/>
          <w:sz w:val="24"/>
          <w:szCs w:val="28"/>
          <w:rtl w:val="true"/>
        </w:rPr>
        <w:t xml:space="preserve">)  </w:t>
      </w:r>
      <w:r>
        <w:rPr>
          <w:rFonts w:cs="Times New Roman"/>
          <w:sz w:val="24"/>
          <w:sz w:val="24"/>
          <w:szCs w:val="28"/>
          <w:rtl w:val="true"/>
        </w:rPr>
        <w:t>جرائم السرقة ،</w:t>
      </w:r>
    </w:p>
    <w:p>
      <w:pPr>
        <w:pStyle w:val="Normal"/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تحريض على الفسق و الفجور ،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6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احتيال ،</w:t>
      </w:r>
    </w:p>
    <w:p>
      <w:pPr>
        <w:pStyle w:val="Normal"/>
        <w:ind w:left="72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الفعل الفاضح و المخل بالحياء ،  و 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8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البغاء و السمسر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4"/>
        <w:spacing w:lineRule="auto" w:line="360"/>
        <w:rPr/>
      </w:pPr>
      <w:r>
        <w:rPr>
          <w:sz w:val="24"/>
          <w:sz w:val="24"/>
          <w:szCs w:val="32"/>
          <w:rtl w:val="true"/>
        </w:rPr>
        <w:t>ج – جرائم ذات سمة عدائية</w:t>
      </w:r>
      <w:r>
        <w:rPr>
          <w:sz w:val="24"/>
          <w:sz w:val="24"/>
          <w:rtl w:val="true"/>
        </w:rPr>
        <w:t xml:space="preserve"> ، وتشمل </w:t>
      </w:r>
      <w:r>
        <w:rPr>
          <w:sz w:val="24"/>
          <w:rtl w:val="true"/>
        </w:rPr>
        <w:t>:-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قتل العمد</w:t>
      </w:r>
      <w:r>
        <w:rPr>
          <w:rFonts w:cs="Times New Roman"/>
          <w:sz w:val="24"/>
          <w:szCs w:val="28"/>
          <w:rtl w:val="true"/>
        </w:rPr>
        <w:tab/>
        <w:tab/>
        <w:tab/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جرح و الضرب و الإيذاء العمد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جرائم التهديد</w:t>
      </w:r>
      <w:r>
        <w:rPr>
          <w:rFonts w:cs="Times New Roman"/>
          <w:sz w:val="24"/>
          <w:szCs w:val="28"/>
          <w:rtl w:val="true"/>
        </w:rPr>
        <w:tab/>
        <w:tab/>
        <w:tab/>
        <w:tab/>
      </w:r>
      <w:r>
        <w:rPr>
          <w:rFonts w:cs="Times New Roman"/>
          <w:sz w:val="24"/>
          <w:szCs w:val="28"/>
        </w:rPr>
        <w:t>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جرائم القذف و السب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1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شاك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جريمة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م تعتمد البيانات الرسمية عن الجريمة في العراق في بحوث جامعية بشكل واسع يتيح كشف نواقصها و مشاكل التعامل معا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عل ابرز هذه المشاكل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لا تشير البيانات إلي الجرائم التي اقترفتها النساء ، بل يذكر عدد المتهمات فقط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بعبارة أخرى ، ليس هناك تمييز بين الجرائم التي مارستها النساء عن تلك التي قام بها الذكور و اشتركت بها بعض النسو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لذا ركز البحث على عدد المتهمات في الجرائم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نسبب ظروف العدوان الثلاثيني الغاشم و الحصار المفروض على بلدنا الحبيب لم تتوافر بيانات عن الجريمة في منطقة الحكم الذاتي للأعوام </w:t>
      </w:r>
      <w:r>
        <w:rPr>
          <w:rFonts w:cs="Times New Roman"/>
          <w:sz w:val="24"/>
          <w:szCs w:val="28"/>
        </w:rPr>
        <w:t>199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ما بعدها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كما لم تتوافر بيانات تفصيلية عن المتهمات الإناث حسب نوع الجريمة من عام </w:t>
      </w:r>
      <w:r>
        <w:rPr>
          <w:rFonts w:cs="Times New Roman"/>
          <w:sz w:val="24"/>
          <w:szCs w:val="28"/>
        </w:rPr>
        <w:t>199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حيث أعيد النظر في جدولة البيانات ترشيدا لاستهلاك الورق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انعكست المشكلتين الأخيرتين على إجراءات التحليل لتحصرها في المد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979</w:t>
      </w:r>
      <w:r>
        <w:rPr>
          <w:rFonts w:cs="Times New Roman"/>
          <w:sz w:val="24"/>
          <w:szCs w:val="28"/>
          <w:rtl w:val="true"/>
        </w:rPr>
        <w:t xml:space="preserve"> – </w:t>
      </w:r>
      <w:r>
        <w:rPr>
          <w:rFonts w:cs="Times New Roman"/>
          <w:sz w:val="24"/>
          <w:szCs w:val="28"/>
        </w:rPr>
        <w:t>1990</w:t>
      </w:r>
      <w:r>
        <w:rPr>
          <w:rFonts w:cs="Times New Roman"/>
          <w:sz w:val="24"/>
          <w:szCs w:val="28"/>
          <w:rtl w:val="true"/>
        </w:rPr>
        <w:t xml:space="preserve">) . </w:t>
      </w:r>
    </w:p>
    <w:p>
      <w:pPr>
        <w:pStyle w:val="Heading1"/>
        <w:rPr>
          <w:rFonts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وطن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ختي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26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متغيرا لرسم ملامح صورة البيئة الجغرافية المحلية المفسرة للتباين المكاني لحدوث الجرائم التي اتهمت بها النساء ، وبالمحصلة النهائية ، العوامل التي قد تهيء ظروف توطن الجرائم قيد الدرس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قد خضعت هذه العوامل إلي التحليل العاملي </w:t>
      </w:r>
      <w:r>
        <w:rPr>
          <w:rFonts w:cs="Times New Roman"/>
          <w:sz w:val="24"/>
          <w:szCs w:val="28"/>
        </w:rPr>
        <w:t>Factor Analysis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بعد إن تم تبويبها إلي </w:t>
      </w:r>
      <w:r>
        <w:rPr>
          <w:rFonts w:cs="Times New Roman"/>
          <w:sz w:val="24"/>
          <w:szCs w:val="28"/>
          <w:rtl w:val="true"/>
        </w:rPr>
        <w:t xml:space="preserve">:- 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 xml:space="preserve">أ – مـتغـيرات عـامـة </w:t>
      </w:r>
      <w:r>
        <w:rPr>
          <w:rFonts w:cs="Times New Roman"/>
          <w:sz w:val="24"/>
          <w:sz w:val="24"/>
          <w:szCs w:val="28"/>
          <w:rtl w:val="true"/>
        </w:rPr>
        <w:t xml:space="preserve">، على مستوى المحافظة ، و تتكون من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مجموع  السكان 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إناث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متزوجات</w:t>
      </w:r>
      <w:r>
        <w:rPr>
          <w:rFonts w:cs="Times New Roman"/>
          <w:sz w:val="24"/>
          <w:szCs w:val="28"/>
          <w:rtl w:val="true"/>
        </w:rPr>
        <w:tab/>
        <w:t xml:space="preserve">  </w:t>
      </w:r>
      <w:r>
        <w:rPr>
          <w:rFonts w:cs="Times New Roman"/>
          <w:sz w:val="24"/>
          <w:szCs w:val="28"/>
        </w:rPr>
        <w:t>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نسبة النوع</w:t>
      </w:r>
    </w:p>
    <w:p>
      <w:pPr>
        <w:pStyle w:val="Normal"/>
        <w:rPr/>
      </w:pPr>
      <w:r>
        <w:rPr>
          <w:sz w:val="24"/>
          <w:rtl w:val="true"/>
        </w:rPr>
        <w:tab/>
      </w:r>
      <w:r>
        <w:rPr>
          <w:rFonts w:cs="Times New Roman"/>
          <w:sz w:val="24"/>
          <w:szCs w:val="28"/>
        </w:rPr>
        <w:t>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نسبة الإعالة</w:t>
      </w:r>
      <w:r>
        <w:rPr>
          <w:rFonts w:cs="Times New Roman"/>
          <w:sz w:val="24"/>
          <w:szCs w:val="28"/>
          <w:rtl w:val="true"/>
        </w:rPr>
        <w:tab/>
        <w:tab/>
      </w:r>
      <w:r>
        <w:rPr>
          <w:rFonts w:cs="Times New Roman"/>
          <w:sz w:val="24"/>
          <w:szCs w:val="28"/>
        </w:rPr>
        <w:t>6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الكثافة العامة</w:t>
      </w:r>
      <w:r>
        <w:rPr>
          <w:rFonts w:cs="Times New Roman"/>
          <w:sz w:val="24"/>
          <w:szCs w:val="28"/>
          <w:rtl w:val="true"/>
        </w:rPr>
        <w:tab/>
        <w:tab/>
      </w:r>
      <w:r>
        <w:rPr>
          <w:rFonts w:cs="Times New Roman"/>
          <w:sz w:val="24"/>
          <w:szCs w:val="28"/>
        </w:rPr>
        <w:t>7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>لثلاث أسر تسكن مع بعض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8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عدد الوحدات الإداري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ب – متغيرات حضرية</w:t>
      </w:r>
      <w:r>
        <w:rPr>
          <w:rFonts w:cs="Times New Roman"/>
          <w:sz w:val="24"/>
          <w:sz w:val="24"/>
          <w:szCs w:val="28"/>
          <w:rtl w:val="true"/>
        </w:rPr>
        <w:t xml:space="preserve"> ، و فيها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BodyText3"/>
        <w:spacing w:lineRule="auto" w:line="240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 السكان الحضر</w:t>
      </w:r>
      <w:r>
        <w:rPr>
          <w:sz w:val="24"/>
          <w:rtl w:val="true"/>
        </w:rPr>
        <w:tab/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 الإناث</w:t>
      </w:r>
      <w:r>
        <w:rPr>
          <w:sz w:val="24"/>
          <w:rtl w:val="true"/>
        </w:rPr>
        <w:tab/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جموع المتزوجات</w:t>
      </w:r>
      <w:r>
        <w:rPr>
          <w:sz w:val="24"/>
          <w:rtl w:val="true"/>
        </w:rPr>
        <w:tab/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نسبة النوع</w:t>
      </w:r>
      <w:r>
        <w:rPr>
          <w:sz w:val="24"/>
          <w:rtl w:val="true"/>
        </w:rPr>
        <w:tab/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معدل حجم الأسرة  </w:t>
      </w:r>
      <w:r>
        <w:rPr>
          <w:sz w:val="24"/>
          <w:rtl w:val="true"/>
        </w:rPr>
        <w:tab/>
        <w:tab/>
      </w:r>
      <w:r>
        <w:rPr>
          <w:sz w:val="24"/>
        </w:rPr>
        <w:t>6</w:t>
      </w:r>
      <w:r>
        <w:rPr>
          <w:sz w:val="24"/>
          <w:rtl w:val="true"/>
        </w:rPr>
        <w:t xml:space="preserve">) % </w:t>
      </w:r>
      <w:r>
        <w:rPr>
          <w:sz w:val="24"/>
          <w:sz w:val="24"/>
          <w:rtl w:val="true"/>
        </w:rPr>
        <w:t>لثلاث أسر تسكن مع بعض</w:t>
      </w:r>
      <w:r>
        <w:rPr>
          <w:sz w:val="24"/>
          <w:rtl w:val="true"/>
        </w:rPr>
        <w:tab/>
      </w:r>
    </w:p>
    <w:p>
      <w:pPr>
        <w:pStyle w:val="Normal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7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>للسكان الحضر في المحافظة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8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>لسكان المدينة الأولى من مجموع سكان المحافظة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Cs w:val="28"/>
        </w:rPr>
        <w:t>9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>لسكان قضاء المركز من مجموع سكان المحافظة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ج – متغيرات 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، و تضم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مطلقات في المحافظة</w:t>
      </w:r>
      <w:r>
        <w:rPr>
          <w:rFonts w:cs="Times New Roman"/>
          <w:sz w:val="24"/>
          <w:szCs w:val="28"/>
          <w:rtl w:val="true"/>
        </w:rPr>
        <w:tab/>
        <w:t xml:space="preserve">    </w:t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مطلقات في الحضر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Cs w:val="28"/>
        </w:rPr>
        <w:t>3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أرامل في المحافظة</w:t>
      </w:r>
      <w:r>
        <w:rPr>
          <w:rFonts w:cs="Times New Roman"/>
          <w:sz w:val="24"/>
          <w:szCs w:val="28"/>
          <w:rtl w:val="true"/>
        </w:rPr>
        <w:tab/>
        <w:t xml:space="preserve">    </w:t>
      </w:r>
      <w:r>
        <w:rPr>
          <w:rFonts w:cs="Times New Roman"/>
          <w:sz w:val="24"/>
          <w:szCs w:val="28"/>
        </w:rPr>
        <w:t>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أرامل في الحضر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Cs w:val="28"/>
        </w:rPr>
        <w:t>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أميات في المحافظة</w:t>
      </w:r>
      <w:r>
        <w:rPr>
          <w:rFonts w:cs="Times New Roman"/>
          <w:sz w:val="24"/>
          <w:szCs w:val="28"/>
          <w:rtl w:val="true"/>
        </w:rPr>
        <w:tab/>
        <w:t xml:space="preserve">    </w:t>
      </w:r>
      <w:r>
        <w:rPr>
          <w:rFonts w:cs="Times New Roman"/>
          <w:sz w:val="24"/>
          <w:szCs w:val="28"/>
        </w:rPr>
        <w:t>6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>مجموع الأميات في الحضر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    </w:t>
      </w:r>
      <w:r>
        <w:rPr>
          <w:rFonts w:cs="Times New Roman"/>
          <w:sz w:val="24"/>
          <w:szCs w:val="28"/>
        </w:rPr>
        <w:t>7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 xml:space="preserve">لأسر تستأجر سكنها في الحضر  </w:t>
      </w:r>
      <w:r>
        <w:rPr>
          <w:rFonts w:cs="Times New Roman"/>
          <w:sz w:val="24"/>
          <w:szCs w:val="28"/>
        </w:rPr>
        <w:t>8</w:t>
      </w:r>
      <w:r>
        <w:rPr>
          <w:rFonts w:cs="Times New Roman"/>
          <w:sz w:val="24"/>
          <w:szCs w:val="28"/>
          <w:rtl w:val="true"/>
        </w:rPr>
        <w:t xml:space="preserve">) % </w:t>
      </w:r>
      <w:r>
        <w:rPr>
          <w:rFonts w:cs="Times New Roman"/>
          <w:sz w:val="24"/>
          <w:sz w:val="24"/>
          <w:szCs w:val="28"/>
          <w:rtl w:val="true"/>
        </w:rPr>
        <w:t xml:space="preserve">لإناث غيرن سكنهن في الحضر لتبدل الحالة الزوجية 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  <w:rtl w:val="true"/>
        </w:rPr>
        <w:t xml:space="preserve">     </w:t>
      </w:r>
      <w:r>
        <w:rPr>
          <w:sz w:val="24"/>
        </w:rPr>
        <w:t>9</w:t>
      </w:r>
      <w:r>
        <w:rPr>
          <w:sz w:val="24"/>
          <w:rtl w:val="true"/>
        </w:rPr>
        <w:t xml:space="preserve">) % </w:t>
      </w:r>
      <w:r>
        <w:rPr>
          <w:sz w:val="24"/>
          <w:sz w:val="24"/>
          <w:rtl w:val="true"/>
        </w:rPr>
        <w:t xml:space="preserve">لإناث في الحضر لم يغيرن سكنهن بسبب تبدل الحالة الزوجية </w:t>
      </w:r>
      <w:r>
        <w:rPr>
          <w:sz w:val="24"/>
          <w:rtl w:val="true"/>
        </w:rPr>
        <w:t>.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ريمة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قد طبقت أداة القياس المقترحة  على بيانات الجريمة حسب الفئات التي أشير إليها آنفا ، وبذلك يمكن تحديد الجرائم التي يمكن أن تعد </w:t>
      </w:r>
      <w:r>
        <w:rPr>
          <w:rFonts w:cs="Times New Roman"/>
          <w:sz w:val="24"/>
          <w:szCs w:val="28"/>
          <w:rtl w:val="true"/>
        </w:rPr>
        <w:t xml:space="preserve">" </w:t>
      </w:r>
      <w:r>
        <w:rPr>
          <w:rFonts w:cs="Times New Roman"/>
          <w:sz w:val="24"/>
          <w:sz w:val="24"/>
          <w:szCs w:val="28"/>
          <w:rtl w:val="true"/>
        </w:rPr>
        <w:t xml:space="preserve">متوطنة </w:t>
      </w:r>
      <w:r>
        <w:rPr>
          <w:rFonts w:cs="Times New Roman"/>
          <w:sz w:val="24"/>
          <w:szCs w:val="28"/>
          <w:rtl w:val="true"/>
        </w:rPr>
        <w:t xml:space="preserve">" </w:t>
      </w:r>
      <w:r>
        <w:rPr>
          <w:rFonts w:cs="Times New Roman"/>
          <w:sz w:val="24"/>
          <w:sz w:val="24"/>
          <w:szCs w:val="28"/>
          <w:rtl w:val="true"/>
        </w:rPr>
        <w:t xml:space="preserve">عن تلك التي تتأثر بالعوامل الخارجية ، وحسب المحافظات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استنادا على هذه النتائج يتسنى اتخاذ القرارات المناسبة لكل حالة و لكل مكان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Heading1"/>
        <w:spacing w:lineRule="auto" w:line="360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جرائ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مس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ق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نفع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ة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>جرائم تمس القضاء ،</w:t>
      </w:r>
    </w:p>
    <w:p>
      <w:pPr>
        <w:pStyle w:val="BlockText"/>
        <w:rPr>
          <w:sz w:val="24"/>
        </w:rPr>
      </w:pPr>
      <w:r>
        <w:rPr>
          <w:sz w:val="24"/>
          <w:sz w:val="24"/>
          <w:rtl w:val="true"/>
        </w:rPr>
        <w:t xml:space="preserve">و تتكون من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جرائم المساس بسير القضاء ، جرائم الإخبار الكاذب و الإحجام عن الإخبار و جرائم تضليل القضاء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لقد كانت أعداد المتهمات بجرائم تمس سير القضاء في محافظة كر بلاء قريبة من معدلها العام خلال مدة الدراسة ، مما جعلها قريبة من حالة توطن خاصة وأن الأعداد تميل إلي الزيادة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 لم تظهر أعداد المتهمات بالإخبار الكاذب وإحجام عن الإخبار ميلاً للتوطن رغم النمو الموجب لأعدادهن في ثلاث محافظات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 بعبارة أخرى ، لم يؤشر توطن أعداد المتهمات بأي من الجرائم الثلاث التي تمس القضاء </w:t>
      </w:r>
      <w:r>
        <w:rPr>
          <w:sz w:val="24"/>
          <w:rtl w:val="true"/>
        </w:rPr>
        <w:t xml:space="preserve">.     </w:t>
      </w:r>
      <w:r>
        <w:rPr>
          <w:sz w:val="24"/>
          <w:sz w:val="24"/>
          <w:rtl w:val="true"/>
        </w:rPr>
        <w:t xml:space="preserve">و بقياس التوطن من زاوية نسبة المتهمات بالجريمة المحددة من مجموع المتهمات ، لم تتوطن نسب المتهمات في جريمة المساس بسير القضاء في أية محافظة ، كذلك الآمر مع نسب المتهمات بجريمة تضليل القضاء رغم زيادة نسب المتهمات بها في محافظتي النجف و التأميم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 xml:space="preserve">معامل نمو </w:t>
      </w:r>
      <w:r>
        <w:rPr>
          <w:sz w:val="24"/>
        </w:rPr>
        <w:t>0,68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 </w:t>
      </w:r>
      <w:r>
        <w:rPr>
          <w:sz w:val="24"/>
        </w:rPr>
        <w:t>0,5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لى التوالي </w:t>
      </w:r>
      <w:r>
        <w:rPr>
          <w:sz w:val="24"/>
          <w:rtl w:val="true"/>
        </w:rPr>
        <w:t>) .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وقد جمعت أعداد المتهمات بالجرائم الثلاث وحسبت نسبتهن من مجموع المتهمات </w:t>
      </w:r>
      <w:r>
        <w:rPr>
          <w:rFonts w:cs="Times New Roman"/>
          <w:sz w:val="24"/>
          <w:szCs w:val="28"/>
          <w:rtl w:val="true"/>
        </w:rPr>
        <w:t>. .</w:t>
      </w:r>
      <w:r>
        <w:rPr>
          <w:rFonts w:cs="Times New Roman"/>
          <w:sz w:val="24"/>
          <w:sz w:val="24"/>
          <w:szCs w:val="28"/>
          <w:rtl w:val="true"/>
        </w:rPr>
        <w:t xml:space="preserve">ومع هذا ،  لم تشكل ظاهرة متوطنة في عموم محافظات القطر رغم ميل أعداد المتهمات إلي الزيادة 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م ترتبط أعداد المتهمات بجرائم تمس القضاء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ولا نسبتهن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مع أي من المؤشرات الجغرافية المعتمدة في التحليل بعلاقة إحصائية قوية يمكن اعتمادها في تفسير التباين المكاني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كانت أعلى نسبة اشتراك في التوزيع الجغرافي بين معدلات أعداد  المتهمات بجرائم تمس القضاء و مجموع السكان الحض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22,94</w:t>
      </w:r>
      <w:r>
        <w:rPr>
          <w:rFonts w:cs="Times New Roman"/>
          <w:sz w:val="24"/>
          <w:szCs w:val="28"/>
          <w:rtl w:val="true"/>
        </w:rPr>
        <w:t xml:space="preserve">% ) </w:t>
      </w:r>
      <w:r>
        <w:rPr>
          <w:rFonts w:cs="Times New Roman"/>
          <w:sz w:val="24"/>
          <w:sz w:val="24"/>
          <w:szCs w:val="28"/>
          <w:rtl w:val="true"/>
        </w:rPr>
        <w:t xml:space="preserve">و مع مجموع الأرامل في المحافظ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22,37</w:t>
      </w:r>
      <w:r>
        <w:rPr>
          <w:rFonts w:cs="Times New Roman"/>
          <w:sz w:val="24"/>
          <w:szCs w:val="28"/>
          <w:rtl w:val="true"/>
        </w:rPr>
        <w:t xml:space="preserve">% ) </w:t>
      </w:r>
      <w:r>
        <w:rPr>
          <w:rFonts w:cs="Times New Roman"/>
          <w:sz w:val="24"/>
          <w:sz w:val="24"/>
          <w:szCs w:val="28"/>
          <w:rtl w:val="true"/>
        </w:rPr>
        <w:t xml:space="preserve">و مع مجموع المطلقات في الحض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21,25</w:t>
      </w:r>
      <w:r>
        <w:rPr>
          <w:rFonts w:cs="Times New Roman"/>
          <w:sz w:val="24"/>
          <w:szCs w:val="28"/>
          <w:rtl w:val="true"/>
        </w:rPr>
        <w:t xml:space="preserve">% ) </w:t>
      </w:r>
      <w:r>
        <w:rPr>
          <w:rFonts w:cs="Times New Roman"/>
          <w:sz w:val="24"/>
          <w:sz w:val="24"/>
          <w:szCs w:val="28"/>
          <w:rtl w:val="true"/>
        </w:rPr>
        <w:t xml:space="preserve">و الآمر ذاته مع نسبة المتهمات بالجرائم قيد الدرس من مجموع المتهمات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32"/>
          <w:rtl w:val="true"/>
        </w:rPr>
        <w:t>جرائم تمس المنفعة العامة  ،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ويقصد بها جرائم الاعتداء على الموظفين و المكلفين بخدمة عامة و جرائم تخريب و أتلاف المرافق العام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على الرغم من تأشير بعض حالات توطن أعداد المتهمات بالاعتداء على الموظفين في بعض المحافظات إلا أن الخوف من تفاقمها ينحصر في محافظات النجف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Cs w:val="28"/>
        </w:rPr>
        <w:t>1,678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مجموع أعداد المتهمات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المثنى     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1,263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مجموع أعداد المتهمات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ذي قا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1,60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مجموع أعداد المتهمات  و </w:t>
      </w:r>
      <w:r>
        <w:rPr>
          <w:rFonts w:cs="Times New Roman"/>
          <w:sz w:val="24"/>
          <w:szCs w:val="28"/>
        </w:rPr>
        <w:t>1,175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نسبة المتهمات بجرائم تمس المنفعة العامة من مجموع المتهمات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إذ سجلت معاملات نمو موجبة ترافقها قيم تفوق الواحد الصحيح في دليل التوطن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على الرغم من تأشير حالة توطن جريمة الاعتداء على الموظفين من قبل النساء في 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Cs w:val="28"/>
          <w:rtl w:val="true"/>
        </w:rPr>
        <w:t>. =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390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أعداد المتهمات و 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454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نسبة المتهمات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آلا أن تكرار حدوثها متذبذب ويميل الى التناقص   </w:t>
      </w:r>
      <w:r>
        <w:rPr>
          <w:rFonts w:cs="Times New Roman"/>
          <w:sz w:val="24"/>
          <w:szCs w:val="28"/>
          <w:rtl w:val="true"/>
        </w:rPr>
        <w:t>( -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364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لعدد و – 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0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لنسبة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يشير دليل التوطن الى استمرار تكرار حدوث جريمة تخريب و إتلاف المرافق العامة من قبل النساء في محافظة القادسي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605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عدد المتهمات 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 يؤكد التحليل أن هذه ليست جريمة مستديمة الحدوث من قبل النساء في عموم محافظات القطر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لقد ارتبط التوزيع الجغرافي لأعداد المتهمات بجرائم تخريب و أتلاف المرافق العامة بعامل التمدن بدرجة كبير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كانت جرائم الاعتداء على الموظفين أكثر استقرارا في بعض محافظات القطر ، و حتى عند جمع أعداد و نسب المتهمات بجرائم تمس المنفعة العامة فأنها لم تشكل ثقلا لا من حيث العدد ولا من حيث النسبة من مجموع المتهمات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 Fixed"/>
          <w:sz w:val="24"/>
          <w:sz w:val="24"/>
          <w:szCs w:val="32"/>
          <w:rtl w:val="true"/>
        </w:rPr>
        <w:t>جرائ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 Fixed"/>
          <w:sz w:val="24"/>
          <w:sz w:val="24"/>
          <w:szCs w:val="32"/>
          <w:rtl w:val="true"/>
        </w:rPr>
        <w:t>تتعل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 Fixed"/>
          <w:sz w:val="24"/>
          <w:sz w:val="24"/>
          <w:szCs w:val="32"/>
          <w:rtl w:val="true"/>
        </w:rPr>
        <w:t>بالق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 Fixed"/>
          <w:sz w:val="24"/>
          <w:sz w:val="24"/>
          <w:szCs w:val="32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وهي جرائم يحاسب عليها المجتمع قبل القضاء لأنها تتعلق بقيمة ووحدته و تكافله الاجتماعي ، وهي </w:t>
      </w:r>
      <w:r>
        <w:rPr>
          <w:rFonts w:cs="Times New Roman"/>
          <w:sz w:val="24"/>
          <w:szCs w:val="28"/>
          <w:rtl w:val="true"/>
        </w:rPr>
        <w:t>:-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جرائم تمس الأسرة  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لايمكن الفصل بين الأسرة  و القيم و السلوكيات الاجتماعية ، فالأسرة  هي المدرسة الأولى للإنسان يتعلم منها السلوك ويكتسب القيم ، حيث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 xml:space="preserve">يغذى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بالمفاهيم و العادات مع كل وجبة تقدمها الأسرة   له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عندما تنحل صلة الأسرة  و تتفكك عراها ، حينها ترتفع احتمالية تعلم الطفل قيم الانحلال الخلقي و الفساد و التفكك واللا مسؤولية  و العدوان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من هنا جاء الاهتمام بالأسرة  كنواة لبناء مجتمع قويم سوي بقيم خلقية عالية  و سلوكيات اجتماعية منضبطة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فترتبط بالأسرة  مباشرة جرائم تمس الأسرة  و جرائم تتعلق بالبنوة   و رعاية القاصرين و تعريض الصغار للخطر و هجر العائل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اشر دليل توطن الجريمة تكرار اتهام النساء في جرائم تمس الأسرة 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ديالى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Cs w:val="28"/>
          <w:rtl w:val="true"/>
        </w:rPr>
        <w:t>. =</w:t>
      </w:r>
      <w:r>
        <w:rPr>
          <w:rFonts w:cs="Times New Roman"/>
          <w:sz w:val="24"/>
          <w:szCs w:val="28"/>
        </w:rPr>
        <w:t>85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للعدد </w:t>
      </w:r>
      <w:r>
        <w:rPr>
          <w:rFonts w:cs="Times New Roman"/>
          <w:sz w:val="24"/>
          <w:szCs w:val="28"/>
        </w:rPr>
        <w:t>04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للنسبة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0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9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و البصر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3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78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و انها في حالة ازدياد في محافظات أخرى على الرغم من انخفاض نسب المتهمات بهذه الجريمة في محافظة ديالى إلا أنها تعد متوطنة فيها ونتيجة إلي التفاقم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 xml:space="preserve">معامل نمو النسب </w:t>
      </w:r>
      <w:r>
        <w:rPr>
          <w:rFonts w:cs="Times New Roman"/>
          <w:sz w:val="24"/>
          <w:szCs w:val="28"/>
        </w:rPr>
        <w:t>61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إجمالا ، إن أعداد و نسب المتهمات في ازدياد في معظم المحافظات مما يتطلب الانتباه و الدراسة و أيجاد العلاجات قييل استفحال الامر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ارتبط التوزيع الجغرافي لمعدلات أعداد المتهمات بجرائم تمس الأسرة  بمعامل الحضرية الذي تكون من </w:t>
      </w:r>
      <w:r>
        <w:rPr>
          <w:rFonts w:cs="Times New Roman"/>
          <w:sz w:val="24"/>
          <w:szCs w:val="28"/>
          <w:rtl w:val="true"/>
        </w:rPr>
        <w:t xml:space="preserve">: % </w:t>
      </w:r>
      <w:r>
        <w:rPr>
          <w:rFonts w:cs="Times New Roman"/>
          <w:sz w:val="24"/>
          <w:sz w:val="24"/>
          <w:szCs w:val="28"/>
          <w:rtl w:val="true"/>
        </w:rPr>
        <w:t xml:space="preserve">للسكان الحضر ، </w:t>
      </w:r>
      <w:r>
        <w:rPr>
          <w:rFonts w:cs="Times New Roman"/>
          <w:sz w:val="24"/>
          <w:szCs w:val="28"/>
          <w:rtl w:val="true"/>
        </w:rPr>
        <w:t xml:space="preserve">% </w:t>
      </w:r>
      <w:r>
        <w:rPr>
          <w:rFonts w:cs="Times New Roman"/>
          <w:sz w:val="24"/>
          <w:sz w:val="24"/>
          <w:szCs w:val="28"/>
          <w:rtl w:val="true"/>
        </w:rPr>
        <w:t xml:space="preserve">لسكان قضاء المركز ، عدد المدن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25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ألف نسمة فأكثر و الكثافة العام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بعبارة اخرى ، ان المحافظات التي ترتفع فيها نسب التحضر و تكون الكثافة العامة فيها عالية برزت فيها مشاكل تفكك الأسرة   و وهن روابط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قد برز تأثير عامل التحضر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بغداد ،  نينوى ، البصرة ، ديالى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ارتباط التوزيع الجغرافي لمعدلات نسب المتهمات بجرائم تمس الأسرة  بالعامل الاجتماعي المكون من </w:t>
      </w:r>
      <w:r>
        <w:rPr>
          <w:rFonts w:cs="Times New Roman"/>
          <w:sz w:val="24"/>
          <w:szCs w:val="28"/>
          <w:rtl w:val="true"/>
        </w:rPr>
        <w:t xml:space="preserve">: % </w:t>
      </w:r>
      <w:r>
        <w:rPr>
          <w:rFonts w:cs="Times New Roman"/>
          <w:sz w:val="24"/>
          <w:sz w:val="24"/>
          <w:szCs w:val="28"/>
          <w:rtl w:val="true"/>
        </w:rPr>
        <w:t xml:space="preserve">للمطلقات في الحضر ، </w:t>
      </w:r>
      <w:r>
        <w:rPr>
          <w:rFonts w:cs="Times New Roman"/>
          <w:sz w:val="24"/>
          <w:szCs w:val="28"/>
          <w:rtl w:val="true"/>
        </w:rPr>
        <w:t xml:space="preserve">% </w:t>
      </w:r>
      <w:r>
        <w:rPr>
          <w:rFonts w:cs="Times New Roman"/>
          <w:sz w:val="24"/>
          <w:sz w:val="24"/>
          <w:szCs w:val="28"/>
          <w:rtl w:val="true"/>
        </w:rPr>
        <w:t>للأرامل  في الحضر ، و</w:t>
      </w:r>
      <w:r>
        <w:rPr>
          <w:rFonts w:cs="Times New Roman"/>
          <w:sz w:val="24"/>
          <w:szCs w:val="28"/>
          <w:rtl w:val="true"/>
        </w:rPr>
        <w:t xml:space="preserve">% </w:t>
      </w:r>
      <w:r>
        <w:rPr>
          <w:rFonts w:cs="Times New Roman"/>
          <w:sz w:val="24"/>
          <w:sz w:val="24"/>
          <w:szCs w:val="28"/>
          <w:rtl w:val="true"/>
        </w:rPr>
        <w:t xml:space="preserve">للأميات في الحضر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كان تأثير العامل الاجتماعي واضحاً في محافظتي الأنبار و صلاح الدين ، واقل تأثير في محافظة دهوك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جرائم هتك العرض و الفعل الفاضح 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تندرج تحت هذه الفئة ثلاث أنواع من الجرائم ، هي جرائم الاغتصاب و اللواط و هتك العرض ، جرائم التحريض على الفسق و الفجور و جرائم الفعل الفاضح و المخل بالحياء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ليس هناك مؤشر عن توطن هذه الأفعال في أي من محافظات القطر حيث تتذبذب أعداد المتهمات ب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رغم هذا فان نسب المتهمات بها في ارتفاع في 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 xml:space="preserve">معامل نمو </w:t>
      </w:r>
      <w:r>
        <w:rPr>
          <w:rFonts w:cs="Times New Roman"/>
          <w:sz w:val="24"/>
          <w:szCs w:val="28"/>
        </w:rPr>
        <w:t>70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</w:t>
      </w:r>
      <w:r>
        <w:rPr>
          <w:rFonts w:cs="Times New Roman"/>
          <w:sz w:val="24"/>
          <w:sz w:val="24"/>
          <w:szCs w:val="28"/>
          <w:rtl w:val="true"/>
        </w:rPr>
        <w:t xml:space="preserve">، كذلك في محافظات كربلاء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60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السليماني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التاميم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5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 </w:t>
      </w:r>
      <w:r>
        <w:rPr>
          <w:rFonts w:cs="Times New Roman"/>
          <w:sz w:val="24"/>
          <w:sz w:val="24"/>
          <w:szCs w:val="28"/>
          <w:rtl w:val="true"/>
        </w:rPr>
        <w:t xml:space="preserve">، واسط 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7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و القادسي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7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. </w:t>
      </w:r>
      <w:r>
        <w:rPr>
          <w:rFonts w:cs="Times New Roman"/>
          <w:sz w:val="24"/>
          <w:sz w:val="24"/>
          <w:szCs w:val="28"/>
          <w:rtl w:val="true"/>
        </w:rPr>
        <w:t xml:space="preserve">وهذه بدايات للتوطن مستقبلا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تكتلت أربعة مؤشرات حضرية لتشكل مع بعض عاملاً ذي علاقة بالتوزيع الجغرافي لأعداد المتهمات بالجرائم قيد الدرس لتفس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49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69</w:t>
      </w:r>
      <w:r>
        <w:rPr>
          <w:rFonts w:cs="Times New Roman"/>
          <w:sz w:val="24"/>
          <w:szCs w:val="28"/>
          <w:rtl w:val="true"/>
        </w:rPr>
        <w:t xml:space="preserve">% ) </w:t>
      </w:r>
      <w:r>
        <w:rPr>
          <w:rFonts w:cs="Times New Roman"/>
          <w:sz w:val="24"/>
          <w:sz w:val="24"/>
          <w:szCs w:val="28"/>
          <w:rtl w:val="true"/>
        </w:rPr>
        <w:t xml:space="preserve">من التباين المكاني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تشير نتائج التحليل الى ان عامل التحضر ليس هو العامل الوحيد المؤثر على أعداد المتهمات بهذه الجرائم ، بل لعامل التركيب الديموغرافي للسكان اثر ايضاً ، في محافظات صلاح الدين ، القادسية ، المثنى و ذي قار على وجه الخصوص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اما ارتفاع نسب المتهمات يجرائم هتك العرض و الفعل الفاضح فقد توافق مع ارتفاع الكثافة السكنية في المدن و حيث يكون حجم العائلة كبيراً و بزيادة نسب الاناث على الذكور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 w:val="24"/>
          <w:szCs w:val="32"/>
          <w:rtl w:val="true"/>
        </w:rPr>
        <w:t>جرائم السرقة ،</w:t>
      </w:r>
      <w:r>
        <w:rPr>
          <w:rFonts w:cs="Times New Roman"/>
          <w:sz w:val="24"/>
          <w:sz w:val="24"/>
          <w:szCs w:val="28"/>
          <w:rtl w:val="true"/>
        </w:rPr>
        <w:t xml:space="preserve">              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يشير دليل  توطن الجريمة الى استمرار تكرار اتهام نساء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نينوى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23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ديالى      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0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6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2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بابل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النجف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35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ذي قا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3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و ميسان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01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بجرائم السرق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ان أعداد المتهمات في هذه الجريمة تتناقص في معظم محافظات القطر خلال مدة الدراس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باعتماد النسب المئوية للمتهمات بجرائم السرقة من مجموع المتهمات و استقراريتها كمؤشر لتوطن الجريمة تبين انها مستديمة تقريباً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السليماني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7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9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كربلاء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33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النجف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33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ذي قا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9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و البصر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0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) .</w:t>
      </w:r>
    </w:p>
    <w:p>
      <w:pPr>
        <w:pStyle w:val="Normal"/>
        <w:spacing w:lineRule="auto" w:line="360"/>
        <w:ind w:firstLine="72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تشابه التوزيع الجغرافي لأعداد المتهمات بالسرقة مع التوزيع الجغرافي لستة عشر مؤشراً بيئيا     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 xml:space="preserve">بدرجات متباينة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لعامل الحضرية اثر في تعزيز الضغوط المادية و الاجتماعية الدافعة الى السرقة ، اضافة الى عامل الحالة الزوج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فالمتزوجات اكثر اتهاماً بالسرقة من غيرهن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 xml:space="preserve">جرائم البغاء و السـمـسرة ،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بسبب طبيعة الابلاغ عن جرائم البغاء و السمسرة ، التي تختلف كليا عن الاخبار عن جرائم السرقة أو القتل مثلا ، فان تسجيلات مراكز الشرطة لا تشير الى ديمومة الابلاغ عنها بالوتيرة ذات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قد ارتبط التوزيع الجغرافي لأعداد المتهمات بجرائم البغاء و السمسرة و نسبتهن مع التوزيع الجغرافي لسبعة عشر مؤشرا بيئيا </w:t>
      </w:r>
      <w:r>
        <w:rPr>
          <w:rFonts w:cs="Times New Roman"/>
          <w:sz w:val="24"/>
          <w:szCs w:val="28"/>
          <w:rtl w:val="true"/>
        </w:rPr>
        <w:t xml:space="preserve">. ( </w:t>
      </w:r>
      <w:r>
        <w:rPr>
          <w:rFonts w:cs="Times New Roman"/>
          <w:sz w:val="24"/>
          <w:szCs w:val="28"/>
        </w:rPr>
        <w:t>39</w:t>
      </w:r>
      <w:r>
        <w:rPr>
          <w:rFonts w:cs="Times New Roman"/>
          <w:sz w:val="24"/>
          <w:szCs w:val="28"/>
          <w:rtl w:val="true"/>
        </w:rPr>
        <w:t xml:space="preserve"> % ) </w:t>
      </w:r>
      <w:r>
        <w:rPr>
          <w:rFonts w:cs="Times New Roman"/>
          <w:sz w:val="24"/>
          <w:sz w:val="24"/>
          <w:szCs w:val="28"/>
          <w:rtl w:val="true"/>
        </w:rPr>
        <w:t xml:space="preserve">من التباين قد ارتبط بعامل التحضر ، و لأعداد المطلقات في الحضر اثر واضح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32"/>
          <w:rtl w:val="true"/>
        </w:rPr>
        <w:t>جرائم الاحتيال ،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تتكرر أعداد المتهمات في هذه الجريمة في محافظات كربلاء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Cs w:val="28"/>
          <w:rtl w:val="true"/>
        </w:rPr>
        <w:t>. =</w:t>
      </w:r>
      <w:r>
        <w:rPr>
          <w:rFonts w:cs="Times New Roman"/>
          <w:sz w:val="24"/>
          <w:szCs w:val="28"/>
        </w:rPr>
        <w:t>0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لعدد و </w:t>
      </w:r>
      <w:r>
        <w:rPr>
          <w:rFonts w:cs="Times New Roman"/>
          <w:sz w:val="24"/>
          <w:szCs w:val="28"/>
        </w:rPr>
        <w:t>05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للنسبة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و تميل للزيادة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54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للعدد و </w:t>
      </w:r>
      <w:r>
        <w:rPr>
          <w:rFonts w:cs="Times New Roman"/>
          <w:sz w:val="24"/>
          <w:szCs w:val="28"/>
        </w:rPr>
        <w:t>6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للنسبة  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والتوطن في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كان نمو أعداد المتهمات في هذه الجريمة واضحا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بغداد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86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9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، صلاح الدين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83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63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  <w:r>
        <w:rPr>
          <w:rFonts w:cs="Times New Roman"/>
          <w:sz w:val="24"/>
          <w:sz w:val="24"/>
          <w:szCs w:val="28"/>
          <w:rtl w:val="true"/>
        </w:rPr>
        <w:t xml:space="preserve">و الأنبار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Cs w:val="28"/>
        </w:rPr>
        <w:t>8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72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. </w:t>
      </w:r>
      <w:r>
        <w:rPr>
          <w:rFonts w:cs="Times New Roman"/>
          <w:sz w:val="24"/>
          <w:sz w:val="24"/>
          <w:szCs w:val="28"/>
          <w:rtl w:val="true"/>
        </w:rPr>
        <w:t xml:space="preserve">و قد اشر دليل توطن الجريمة استمرار تكرار حدوثها و بنسب قريبة من معدلاتها في محافظة المثنى </w:t>
      </w:r>
      <w:r>
        <w:rPr>
          <w:rFonts w:cs="Times New Roman"/>
          <w:sz w:val="24"/>
          <w:szCs w:val="28"/>
          <w:rtl w:val="true"/>
        </w:rPr>
        <w:t xml:space="preserve">( </w:t>
      </w:r>
      <w:r>
        <w:rPr>
          <w:rFonts w:cs="Times New Roman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ت</w:t>
      </w:r>
      <w:r>
        <w:rPr>
          <w:rFonts w:cs="Times New Roman"/>
          <w:sz w:val="24"/>
          <w:szCs w:val="28"/>
          <w:rtl w:val="true"/>
        </w:rPr>
        <w:t>. =</w:t>
      </w:r>
      <w:r>
        <w:rPr>
          <w:rFonts w:cs="Times New Roman"/>
          <w:sz w:val="24"/>
          <w:szCs w:val="28"/>
        </w:rPr>
        <w:t>99</w:t>
      </w:r>
      <w:r>
        <w:rPr>
          <w:rFonts w:cs="Times New Roman"/>
          <w:sz w:val="24"/>
          <w:sz w:val="24"/>
          <w:szCs w:val="28"/>
        </w:rPr>
        <w:t>،</w:t>
      </w:r>
      <w:r>
        <w:rPr>
          <w:rFonts w:cs="Times New Roman"/>
          <w:sz w:val="24"/>
          <w:szCs w:val="28"/>
        </w:rPr>
        <w:t>0</w:t>
      </w:r>
      <w:r>
        <w:rPr>
          <w:rFonts w:cs="Times New Roman"/>
          <w:sz w:val="24"/>
          <w:szCs w:val="28"/>
          <w:rtl w:val="true"/>
        </w:rPr>
        <w:t xml:space="preserve"> )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رتبط التوزيع الجغرافي لنسب المتهمات بجرائم الاحتيال مع توزيع قيم اربع مؤشرات ، هي </w:t>
      </w:r>
      <w:r>
        <w:rPr>
          <w:rFonts w:cs="Times New Roman"/>
          <w:sz w:val="24"/>
          <w:szCs w:val="28"/>
          <w:rtl w:val="true"/>
        </w:rPr>
        <w:t xml:space="preserve">:- </w:t>
      </w:r>
      <w:r>
        <w:rPr>
          <w:rFonts w:cs="Times New Roman"/>
          <w:sz w:val="24"/>
          <w:sz w:val="24"/>
          <w:szCs w:val="28"/>
          <w:rtl w:val="true"/>
        </w:rPr>
        <w:t xml:space="preserve">معدل حجم الأسرة  في الحض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69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نسبة النوع في الحض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55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بعلاقة عكسية مع النسبة المئوية لثلاث أسر تسكن مع بعضها في وحدة سكنية واحدة على مستوى المحافظة </w:t>
      </w:r>
      <w:r>
        <w:rPr>
          <w:rFonts w:cs="Times New Roman"/>
          <w:sz w:val="24"/>
          <w:szCs w:val="28"/>
          <w:rtl w:val="true"/>
        </w:rPr>
        <w:t>(-</w:t>
      </w:r>
      <w:r>
        <w:rPr>
          <w:rFonts w:cs="Times New Roman"/>
          <w:sz w:val="24"/>
          <w:szCs w:val="28"/>
        </w:rPr>
        <w:t>0.507</w:t>
      </w:r>
      <w:r>
        <w:rPr>
          <w:rFonts w:cs="Times New Roman"/>
          <w:sz w:val="24"/>
          <w:szCs w:val="28"/>
          <w:rtl w:val="true"/>
        </w:rPr>
        <w:t xml:space="preserve">) .  </w:t>
      </w:r>
      <w:r>
        <w:rPr>
          <w:rFonts w:cs="Times New Roman"/>
          <w:sz w:val="24"/>
          <w:sz w:val="24"/>
          <w:szCs w:val="28"/>
          <w:rtl w:val="true"/>
        </w:rPr>
        <w:t xml:space="preserve">تشير شبكة العلاقات الاحصائية الى أن نسب المتهمات بالاحتيال تزداد بزيادة نسبة الذكور على الاناث ، وحيثما يكون حجم الأسرة  كبيرا في الحضر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Heading5"/>
        <w:rPr>
          <w:sz w:val="24"/>
        </w:rPr>
      </w:pPr>
      <w:r>
        <w:rPr>
          <w:sz w:val="24"/>
          <w:sz w:val="24"/>
          <w:rtl w:val="true"/>
        </w:rPr>
        <w:t>جر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ـمـ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ـدائيـة</w:t>
      </w:r>
    </w:p>
    <w:p>
      <w:pPr>
        <w:pStyle w:val="BodyText3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وهي جرائم لا تنسجم مع الطبيعة الرقيقة للمرا’ و انوثتها ، و تشمل </w:t>
      </w:r>
      <w:r>
        <w:rPr>
          <w:sz w:val="24"/>
          <w:rtl w:val="true"/>
        </w:rPr>
        <w:t xml:space="preserve">:- </w:t>
      </w:r>
      <w:r>
        <w:rPr>
          <w:sz w:val="24"/>
          <w:sz w:val="24"/>
          <w:rtl w:val="true"/>
        </w:rPr>
        <w:t xml:space="preserve">جرائم القتل العمد ، جرائم الجرح و الضرب و الايذاء العمد ، جرائم التهديد ، و جرائم القذف و السب 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>جرائم القتل العمد ،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تتكرر عملية اتهام النساء بالاشتراك او القيام بجريمة القتل العمد سنويا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السليمانية ، ديالى ، و بغداد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 تتناقص أعداد المتهمات بهذه الجريمة بشكل واضح خلال مدة الدراسة في بغداد </w:t>
      </w:r>
      <w:r>
        <w:rPr>
          <w:rFonts w:cs="Times New Roman"/>
          <w:sz w:val="24"/>
          <w:szCs w:val="28"/>
          <w:rtl w:val="true"/>
        </w:rPr>
        <w:t>(-</w:t>
      </w:r>
      <w:r>
        <w:rPr>
          <w:rFonts w:cs="Times New Roman"/>
          <w:sz w:val="24"/>
          <w:szCs w:val="28"/>
        </w:rPr>
        <w:t>0.790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تتذبذب مع ميل طفيف للزيادة في محافظات الأنبار ، كربلاء ، و واسط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م تتوطن جرائم القتل العمد الا في محافظتي بغداد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.4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1.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ديالى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1.28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و </w:t>
      </w:r>
      <w:r>
        <w:rPr>
          <w:rFonts w:cs="Times New Roman"/>
          <w:sz w:val="24"/>
          <w:szCs w:val="28"/>
        </w:rPr>
        <w:t>1.06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تتجه النسب المئوية للمتهمات بجرائم القتل العمد في ديالى الى الزياد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6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كذلك الحال في التأميم و اربيل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5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القادسي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ذي قا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64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تميل هذه النسب الى التناقص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دهوك ، صلاح الدين ، و ميسان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ن الارقام المسجلة على مستوى المحافظات تحتوي في طياتها أعدادا تعود الى المدن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استجلاء أثر التحضر على هذه الجريمة أعيد التحليل باعتماد قراءات عامل التحضر كمتغير مستقل يقابله متغير أعداد المتهمات بجرائم القتل العمد كمتغير معتمد ، وأشر التحليل وجود علاقة انحدار خطية تفس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57.76</w:t>
      </w:r>
      <w:r>
        <w:rPr>
          <w:rFonts w:cs="Times New Roman"/>
          <w:sz w:val="24"/>
          <w:szCs w:val="28"/>
          <w:rtl w:val="true"/>
        </w:rPr>
        <w:t xml:space="preserve">%) </w:t>
      </w:r>
      <w:r>
        <w:rPr>
          <w:rFonts w:cs="Times New Roman"/>
          <w:sz w:val="24"/>
          <w:sz w:val="24"/>
          <w:szCs w:val="28"/>
          <w:rtl w:val="true"/>
        </w:rPr>
        <w:t xml:space="preserve">من التباين المكاني في أعداد المتهمات في هذه الجريم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كان الارتباط الوحيد بين التوزيع الجغرافي لنسب المتهمات بجرائم القتل العمد من مجموع المتهمات مع توزيع النسب المئوية لثلاث أسر تسكن مع بعض في الحض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404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أي ليس هناك ما يفسر التباين المكاني لنسب المتهمات بالقتل العمد ، فالعوامل ذاتية بدرجة كبيرة ، لا ترتبط بالبيئة المحلية العامة بل بالظروف الخاصة للقائمين بها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>جرائم الجرح و الضرب و الايذاء العمد ،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قد تصل حالات الخلافات الشخصية و العائلية الى مصادمات و شجار يفضي الى القيام باعمال عدوانية ، كالضرب و الايذاء العمد او الجرح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الخلافات أمر طبيعي في حياة الانسان ، ولكن غير الطبيعي ان تصل الخلافات الى درجة الايذاء البدني وان تمارسه النساء </w:t>
      </w:r>
      <w:r>
        <w:rPr>
          <w:rFonts w:cs="Times New Roman"/>
          <w:sz w:val="24"/>
          <w:szCs w:val="28"/>
          <w:rtl w:val="true"/>
        </w:rPr>
        <w:t xml:space="preserve">. </w:t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م يؤشر دليل توطن جريمة الجرح و الضرب والايذاء العمد حالة استمرار الحدوث بوتيرة قريبة من المعدل في أي من محافظات القطر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الأهم من هذا ، ان أعداد المتهمات في هذا النوع من الجرائم في تناقص في جميع المحافظات خلال مدة الدراس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قد كان معامل النمو لأعداد المتهمات في هذه الجريمة في السالب </w:t>
      </w:r>
      <w:r>
        <w:rPr>
          <w:rFonts w:cs="Times New Roman"/>
          <w:sz w:val="24"/>
          <w:szCs w:val="28"/>
          <w:rtl w:val="true"/>
        </w:rPr>
        <w:t>(-</w:t>
      </w:r>
      <w:r>
        <w:rPr>
          <w:rFonts w:cs="Times New Roman"/>
          <w:sz w:val="24"/>
          <w:szCs w:val="28"/>
        </w:rPr>
        <w:t>0.85</w:t>
      </w:r>
      <w:r>
        <w:rPr>
          <w:rFonts w:cs="Times New Roman"/>
          <w:sz w:val="24"/>
          <w:szCs w:val="28"/>
          <w:rtl w:val="true"/>
        </w:rPr>
        <w:t xml:space="preserve">) .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باعتماد النسب المئوية للمتهمات بجرائم الجرح و الضرب والايذاء العمد تكون هذه الجريمة متوطنة في جميع المحافظات عدا محافظتي أربيل و صلاح الدين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كانت أعلى نسب الاشتراك فيها في محافظة المثنى حيث كانت قيمة دليل التوطن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3.3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ثم ديالى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3.2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بابل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2.43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وعلى الرغم من أن للحالة الزوجية على مستوى المحافظات دور كبير في تفسير معدلات أعداد المتهمات بهذا النوع من الجرائم ، الا أن لعامل الحضرية أثر غير مباشر حيث فسر لوحده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48.23</w:t>
      </w:r>
      <w:r>
        <w:rPr>
          <w:rFonts w:cs="Times New Roman"/>
          <w:sz w:val="24"/>
          <w:szCs w:val="28"/>
          <w:rtl w:val="true"/>
        </w:rPr>
        <w:t xml:space="preserve">%) </w:t>
      </w:r>
      <w:r>
        <w:rPr>
          <w:rFonts w:cs="Times New Roman"/>
          <w:sz w:val="24"/>
          <w:sz w:val="24"/>
          <w:szCs w:val="28"/>
          <w:rtl w:val="true"/>
        </w:rPr>
        <w:t xml:space="preserve">من التباين المكاني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م يسجل التركيب الديموغرافي لنسب المتهمات بجرائم الجرح و الضرب والايذاء العمد من مجموع المتهمات في المحافظات علاقة اشتراك مع توزيعات قيم المؤشرات التحليلية قيد الدرس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كانت أقوى علاقة احصائية مع مؤشر النسب المئوية لاناث غيرن سكنهن في الحضر نتيجة تبدل قد حصل في الحالة الزوجي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436</w:t>
      </w:r>
      <w:r>
        <w:rPr>
          <w:rFonts w:cs="Times New Roman"/>
          <w:sz w:val="24"/>
          <w:szCs w:val="28"/>
          <w:rtl w:val="true"/>
        </w:rPr>
        <w:t xml:space="preserve">) . </w:t>
      </w:r>
      <w:r>
        <w:rPr>
          <w:rFonts w:cs="Times New Roman"/>
          <w:sz w:val="24"/>
          <w:sz w:val="24"/>
          <w:szCs w:val="28"/>
          <w:rtl w:val="true"/>
        </w:rPr>
        <w:t xml:space="preserve">كذلك كان الحال مع عوامل اخرى لم تغطيها الدراسة ، وهي عوامل ذاتية بدرجة كبيرة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>جرائم التهديد ،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لتهديد حالة انفعال عاطفي معلن ، وعندما تصل حالة الانفعال هذه الى مرحلة لا يمكن السيطرة عليها ، وتنتشر بين الاوساط المختلفة ، حينها تكون ظاهرة غير حضار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يزداد الأمر سوء و تعقيدا عندما تقوم النساء بالتهديد و الوعيد لدرجة توثق في مراكز الشرط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أشر دليل توطن الجريمة ديمومة حدوث جرائم التهديد من قبل النساء بالوتيرة ذاتها تقريبا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ديالى ، كربلاء ، و البصره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ان أعداد المتهمات في هذه الجريمة في ازدياد في محافظات السليمانية ، الأنبار ، و صلاح الدين ، وتتذبذب في محافظة النجف مع ميل للزياد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يبدو ان نسب المتهمات بجرائم التهديد شبه ثابتة في محافظات القطر مما أدى الى تأشيرها كجريمة متوطنة في عدد غير قليل من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كانت أكبر قيمة دليل توطن لهذه الجريمة في محافظتي كربلاء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2.45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و ديالى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2.19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تميل النسب الى الزيادة في محافظات السليماني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84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صلاح الدين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62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 الأنبار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Cs w:val="28"/>
        </w:rPr>
        <w:t>0.51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، وتتناقص بشكل واضح في محافظة ذي قار ، وتتذبذب في المحافظات الأخرى 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قد كانت العلاقة بين التوزيع الجغرافي لأعداد المتهمات بالتهديد والمؤشرات الحضرية ضعيفة ، ولا يمكن القول بان العلاقة عكسية مع التحضر ، ولكن الافتراض أن للمستوى الثقافي و الحضاري علاقة بالموضوع ، بعبارة أدق ، لم ترتبط أعداد المتهمات بالتهديد ، ولا نسبتهن من مجموع المتهمات ، بشبكة علاقات احصائية قوية ، ولكنها تأثرت بدرجة واضحة بالريف و الطبيعة الانفعالية أكثر من الحضر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32"/>
        </w:rPr>
      </w:pPr>
      <w:r>
        <w:rPr>
          <w:rFonts w:cs="Times New Roman"/>
          <w:sz w:val="24"/>
          <w:sz w:val="24"/>
          <w:szCs w:val="32"/>
          <w:rtl w:val="true"/>
        </w:rPr>
        <w:t>جرائم القذف و السب ،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لشجارات المحلية حالة معروفة عند مختلف الشعوب و الأمم ، وتتفاقم حالات حدوثها و تكراراتها في مناطق معينة من المدينة ، حيث يكون التماس مباشرا بين شرائح اجتماعية مختلفة ، او فئات متعارضة المصالح المادية ، او متباينة القيم الاجتماعية ، وتحدث في المناطق التي تعيش حالة تبدل سكاني مما يؤدي الى معاناتها من التدني في السلم الاجتماعي الاقتصادي </w:t>
      </w:r>
      <w:r>
        <w:rPr>
          <w:rFonts w:cs="Times New Roman"/>
          <w:sz w:val="24"/>
          <w:szCs w:val="28"/>
        </w:rPr>
        <w:t>Filtering down</w:t>
      </w:r>
      <w:r>
        <w:rPr>
          <w:rFonts w:cs="Times New Roman"/>
          <w:sz w:val="24"/>
          <w:szCs w:val="28"/>
          <w:rtl w:val="true"/>
        </w:rPr>
        <w:t xml:space="preserve"> 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م تعد هذه جريمة متوطنة في أي من محافظات القطر ، وتتجه أعداد المتهمات فيها الى التناقص في عموم منطقة الدراسة ، عدا محافظة صلاح الدين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يشير دليل التوطن الى تكرار نسب المتهمات بها بوتيرة قريبة من معدلاتها في محافظات 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 xml:space="preserve">نينوى ، السليمانية ، التأميم ، ديالى ، كربلاء ، المثنى ، و ذي قار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مع هذا قان النسب تتجه نحو التناقص في جميع المحافظات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تدل مصفوفة العلاقة الاحصائية على أن مشاكل القذف و السب لا ترتبط بالمدينة ، ولكنها ذات صلة بعوامل محلية ذات طابع ثقافي واطىء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الغريب ان العلاقة سلبية مع التوزيع المكاني لنسب الاميات في الحضر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أي ان المشكلة قد تثيرها المتعلمات أيض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كذلك أوضح التحليل ان هذه الجريمة ليست ناتجة عن ارتفاع الكثافة العامة او الكثافة السكن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توضحت العلاقة السلبية بصورة اكثر عند اعادة التحليل مع عامل التحضر كمتغير مستقل </w:t>
      </w:r>
      <w:r>
        <w:rPr>
          <w:rFonts w:cs="Times New Roman"/>
          <w:sz w:val="24"/>
          <w:szCs w:val="28"/>
          <w:rtl w:val="true"/>
        </w:rPr>
        <w:t>(-</w:t>
      </w:r>
      <w:r>
        <w:rPr>
          <w:rFonts w:cs="Times New Roman"/>
          <w:sz w:val="24"/>
          <w:szCs w:val="28"/>
        </w:rPr>
        <w:t>0.527</w:t>
      </w:r>
      <w:r>
        <w:rPr>
          <w:rFonts w:cs="Times New Roman"/>
          <w:sz w:val="24"/>
          <w:szCs w:val="28"/>
          <w:rtl w:val="true"/>
        </w:rPr>
        <w:t>) .</w:t>
      </w:r>
    </w:p>
    <w:p>
      <w:pPr>
        <w:pStyle w:val="Heading6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اسـتنـتاجـات</w:t>
      </w:r>
    </w:p>
    <w:p>
      <w:pPr>
        <w:pStyle w:val="TextBody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 xml:space="preserve">أكدت نتائج الدراسة فاعلية دليل توطن الجريمة المقترح لقياس درجة استقرارية حدوث جريمة معينة قياسا بمجموع الجرائم في المنطقة ذاتها و خلال المدة الزمنية عينها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كما أوضحت الدراسة امكانية استخدام الدليل لتصنيف الوحدات الجغرافية الى اقاليم تخطيطية ترسم على أساسها السياسات المكانية العلاجية  و الوقائية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فالمقياس المقترح يمثل أداة تصنيف متميزة تربط التباين المكاني بالتباين الزمني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باعتماد هذا القياس تتحدد مناطق الجريمة و الجنوح بشكل أكثر علمية ، وأكثر دقة من خلال تحديدها على ضوء بيانات لفترة زمنية غير قصيرة و تحليل كمي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ان توطن الجريمة في مكان ما لا يعني استحالة معالجتها ، بل انه يوجه الانظار الى العوامل المحلية التي قد ساعدت على استقرارية  تكرار حدوثها في هذا المكان دون غيره  ، مما يتطلب رسم سياسة مناسبة لمعالجة المشكلة و تحجيم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تساعد الاحصاءات الرسمية ، بعد تحليلها بطريقة علمية ، في رسم ملامح البيئة المحلية العامة ، وتؤشر تباينها مكانيا ، وتحدد أنماطها الجغراف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بالامكان الاستفادة من نتائج  الدراسات ، وبعد اشتقاق احتمالات الحدوث في تحديد الاجراءات المناسبة للوقاية ، و المعالجة الانية  و المستقبلية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ومن الضروري جدا أن لا ينحصر تفسير الجريمة بالعوامل الذاتية الصرفة ، ذات العلاقة بالمتهمين بها او مقترفيها ، بل باستيعاب ظروف البيئة المحلية العامة الضاغطة و المساعدة على احتمالات الحدوث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فليس هناك مجتمع خال من الجريمة ، ولن يكون طالما تعيش المجتمعات حالة تبدل مستمر في ظروفها الاقتصادية و الاجتماعية و التقنية و السياسي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لذا من المهم أن تؤشر جميع الحالات ، والتي تقرب الجريمة من التوطن او الخروج عن السيطرة ، وايضا في حساب احتمالات تكرارها و توطنها مستقبلا </w:t>
      </w:r>
      <w:r>
        <w:rPr>
          <w:rFonts w:cs="Times New Roman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ليس هناك تقنية تحليلية واحدة تساعد على تفسر التباين المكاني للبيئات المحلية ، ولكن معظمها يعتمد العلاقات الخطية بين توزيعات قيم المتغيرات قيد التحليل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في الواقع فان شبكة العلاقات بين المتغيرات الاجتماعية معقدة لدرجة يستحيل ، في كثير من الاحيان ، سبر اغوارها بتقنية واحدة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جميع التقنيات ، وجميع الدراسات تؤكد ان الانسان ابن البيئة التي يعيش فيها و ينشط ، وانه يأخذ منها الكثير ، ويتمرد عليها في الوقت نفسه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لمرحلة العمرية التي يمر فيها الانسان في دورة الحياة </w:t>
      </w:r>
      <w:r>
        <w:rPr>
          <w:rFonts w:cs="Times New Roman"/>
          <w:sz w:val="24"/>
          <w:szCs w:val="28"/>
          <w:rtl w:val="true"/>
        </w:rPr>
        <w:t>(</w:t>
      </w:r>
      <w:r>
        <w:rPr>
          <w:rFonts w:cs="Times New Roman"/>
          <w:sz w:val="24"/>
          <w:sz w:val="24"/>
          <w:szCs w:val="28"/>
          <w:rtl w:val="true"/>
        </w:rPr>
        <w:t>طفولة ، مراهقة ، شباب ، نضج ، كهولة</w:t>
      </w:r>
      <w:r>
        <w:rPr>
          <w:rFonts w:cs="Times New Roman"/>
          <w:sz w:val="24"/>
          <w:szCs w:val="28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rtl w:val="true"/>
        </w:rPr>
        <w:t xml:space="preserve">دور في درجة الاخذ و التأثر  و في التمرد و العصيان ، اضافة الى عوامل أخرى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Cs w:val="28"/>
          <w:rtl w:val="true"/>
        </w:rPr>
        <w:tab/>
      </w:r>
      <w:r>
        <w:rPr>
          <w:rFonts w:cs="Times New Roman"/>
          <w:sz w:val="24"/>
          <w:sz w:val="24"/>
          <w:szCs w:val="28"/>
          <w:rtl w:val="true"/>
        </w:rPr>
        <w:t xml:space="preserve">تتطلب عملية اختيار المتغيرات البيئية التي قد تساعد في تفسير التباين المكاني للجريمة وتحديد مناطق الجنوح و الجريمة دراية واسعة بطبيعة المجتمع ، و خصائص الجريمة و القائمين بها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ولا مناص لأي باحث من أن يستشير و يقرأ الكثير الكثير ذي العلاقة بالمنطقة والموضوع قبل القيام باختيار المتغيرات و اخضاعها الى التحليل 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 xml:space="preserve">ترتبط نتائج دراسته باختياره لهذه المتغيرات بدرجة كبيرة ، و بدرجة ثانية بطريقة التحليل ، وبقدرته على التفسير </w:t>
      </w:r>
      <w:r>
        <w:rPr>
          <w:rFonts w:cs="Times New Roman"/>
          <w:sz w:val="24"/>
          <w:szCs w:val="28"/>
          <w:rtl w:val="true"/>
        </w:rPr>
        <w:t xml:space="preserve">.  </w:t>
      </w:r>
    </w:p>
    <w:p>
      <w:pPr>
        <w:pStyle w:val="Heading7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Heading7"/>
        <w:rPr>
          <w:sz w:val="24"/>
        </w:rPr>
      </w:pPr>
      <w:r>
        <w:rPr>
          <w:sz w:val="24"/>
          <w:rtl w:val="true"/>
        </w:rPr>
      </w:r>
    </w:p>
    <w:p>
      <w:pPr>
        <w:pStyle w:val="Heading7"/>
        <w:rPr>
          <w:sz w:val="24"/>
        </w:rPr>
      </w:pPr>
      <w:r>
        <w:rPr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 w:val="24"/>
          <w:szCs w:val="28"/>
          <w:rtl w:val="true"/>
        </w:rPr>
        <w:t xml:space="preserve">أحمد ، أمل حسين </w:t>
      </w:r>
      <w:r>
        <w:rPr>
          <w:rFonts w:cs="Times New Roman"/>
          <w:sz w:val="24"/>
          <w:szCs w:val="28"/>
        </w:rPr>
        <w:t>1984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جرائم النساء</w:t>
      </w:r>
      <w:r>
        <w:rPr>
          <w:rFonts w:cs="Times New Roman"/>
          <w:sz w:val="24"/>
          <w:sz w:val="24"/>
          <w:szCs w:val="28"/>
          <w:rtl w:val="true"/>
        </w:rPr>
        <w:t xml:space="preserve"> ، المركز القومي للبحوث الامنية و الجنائية ، وزارة العمل و الشؤون الاجتماعية ، بغداد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خشاب ، سامية مصطفى ، </w:t>
      </w:r>
      <w:r>
        <w:rPr>
          <w:rFonts w:cs="Times New Roman"/>
          <w:sz w:val="24"/>
          <w:szCs w:val="28"/>
        </w:rPr>
        <w:t>1983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المرأة و 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، مكتبة الانجلو المصرية ، القاهرة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ساعاتي ، سامية حسن ، </w:t>
      </w:r>
      <w:r>
        <w:rPr>
          <w:rFonts w:cs="Times New Roman"/>
          <w:sz w:val="24"/>
          <w:szCs w:val="28"/>
        </w:rPr>
        <w:t>1986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جرائم النساء</w:t>
      </w:r>
      <w:r>
        <w:rPr>
          <w:rFonts w:cs="Times New Roman"/>
          <w:sz w:val="24"/>
          <w:sz w:val="24"/>
          <w:szCs w:val="28"/>
          <w:rtl w:val="true"/>
        </w:rPr>
        <w:t xml:space="preserve"> ، المركز العربي للدراسات الامنية و التدريب ، الرياض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عمر ، مضر خليل ، </w:t>
      </w:r>
      <w:r>
        <w:rPr>
          <w:rFonts w:cs="Times New Roman"/>
          <w:sz w:val="24"/>
          <w:szCs w:val="28"/>
        </w:rPr>
        <w:t>1992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الانماط المكانية للجريمة في العراق </w:t>
      </w:r>
      <w:r>
        <w:rPr>
          <w:rFonts w:cs="Times New Roman"/>
          <w:b/>
          <w:bCs/>
          <w:sz w:val="24"/>
          <w:szCs w:val="32"/>
          <w:rtl w:val="true"/>
        </w:rPr>
        <w:t xml:space="preserve">: </w:t>
      </w:r>
      <w:r>
        <w:rPr>
          <w:rFonts w:cs="Times New Roman"/>
          <w:b/>
          <w:bCs/>
          <w:sz w:val="24"/>
          <w:szCs w:val="32"/>
        </w:rPr>
        <w:t>1979</w:t>
      </w:r>
      <w:r>
        <w:rPr>
          <w:rFonts w:cs="Times New Roman"/>
          <w:b/>
          <w:bCs/>
          <w:sz w:val="24"/>
          <w:szCs w:val="32"/>
          <w:rtl w:val="true"/>
        </w:rPr>
        <w:t xml:space="preserve"> – </w:t>
      </w:r>
      <w:r>
        <w:rPr>
          <w:rFonts w:cs="Times New Roman"/>
          <w:b/>
          <w:bCs/>
          <w:sz w:val="24"/>
          <w:szCs w:val="32"/>
        </w:rPr>
        <w:t>1990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مركز البحوث و الدراسات ، مديرية الشرطة العامة ، بغداد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عمر ، مضر خليل ، </w:t>
      </w:r>
      <w:r>
        <w:rPr>
          <w:rFonts w:cs="Times New Roman"/>
          <w:sz w:val="24"/>
          <w:szCs w:val="28"/>
        </w:rPr>
        <w:t>1993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جرائم النساء </w:t>
      </w:r>
      <w:r>
        <w:rPr>
          <w:rFonts w:cs="Times New Roman"/>
          <w:b/>
          <w:bCs/>
          <w:sz w:val="24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دراسة في الجغرافيا الاجتماع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مركز البحوث و الدراسات ، مديرية الشرطة العامة ، بغداد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نعوم ، ابلحد رؤوف ، </w:t>
      </w:r>
      <w:r>
        <w:rPr>
          <w:rFonts w:cs="Times New Roman"/>
          <w:sz w:val="24"/>
          <w:szCs w:val="28"/>
        </w:rPr>
        <w:t>198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واقع بعض الفئات من النساء كالمتشردات و السجينات و المنحرف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الاتحاد العام لنساء العراق ، بغداد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الجهاز المركزي للاحصاء ،  </w:t>
      </w:r>
      <w:r>
        <w:rPr>
          <w:rFonts w:cs="Times New Roman"/>
          <w:sz w:val="24"/>
          <w:szCs w:val="28"/>
        </w:rPr>
        <w:t>1979</w:t>
      </w:r>
      <w:r>
        <w:rPr>
          <w:rFonts w:cs="Times New Roman"/>
          <w:sz w:val="24"/>
          <w:szCs w:val="28"/>
          <w:rtl w:val="true"/>
        </w:rPr>
        <w:t xml:space="preserve"> – </w:t>
      </w:r>
      <w:r>
        <w:rPr>
          <w:rFonts w:cs="Times New Roman"/>
          <w:sz w:val="24"/>
          <w:szCs w:val="28"/>
        </w:rPr>
        <w:t>1990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مسح الجريمة في مرحلة التحقيق</w:t>
      </w:r>
      <w:r>
        <w:rPr>
          <w:rFonts w:cs="Times New Roman"/>
          <w:sz w:val="24"/>
          <w:sz w:val="24"/>
          <w:szCs w:val="28"/>
          <w:rtl w:val="true"/>
        </w:rPr>
        <w:t xml:space="preserve"> ، وزارة التخطيط ، بغداد 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4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8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 Fixe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 Fixed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Simplified Arabic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Simplified Arabic"/>
      <w:b/>
      <w:bCs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cs="Times New Roman"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28"/>
      <w:szCs w:val="28"/>
    </w:rPr>
  </w:style>
  <w:style w:type="paragraph" w:styleId="BlockText">
    <w:name w:val="Block Text"/>
    <w:basedOn w:val="Normal"/>
    <w:qFormat/>
    <w:pPr>
      <w:spacing w:lineRule="auto" w:line="360"/>
      <w:ind w:left="-1" w:firstLine="709"/>
    </w:pPr>
    <w:rPr>
      <w:rFonts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3:37:00Z</dcterms:created>
  <dc:creator>Maad Modhar Khaleel Al-Omar</dc:creator>
  <dc:description/>
  <dc:language>en-US</dc:language>
  <cp:lastModifiedBy>maad modhar</cp:lastModifiedBy>
  <cp:lastPrinted>2001-02-18T13:24:00Z</cp:lastPrinted>
  <dcterms:modified xsi:type="dcterms:W3CDTF">2001-06-15T07:34:00Z</dcterms:modified>
  <cp:revision>57</cp:revision>
  <dc:subject/>
  <dc:title/>
</cp:coreProperties>
</file>